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можно ли изменить цвет ссылок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Чтобы изменять цвет ссылок во всем документе, существуют специальные атрибуты элемента BOD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NK </w:t>
      </w:r>
      <w:r>
        <w:rPr/>
        <w:t>- цвет просто ссы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INK</w:t>
      </w:r>
      <w:r>
        <w:rPr/>
        <w:t>(Active Link) - цвет активных ссылок (активная означает в момент нажатия на 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NK(Visited Link) - цвет уже посещенных ссы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цвета задаются либо RGB-значением в шестнадцатиричной системе, либо одним из 16 базовы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имеру если при открытии тела документа, элементу body прописать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body link="red" vlink="green" alink="white"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то все ссылки в данном документе станут красными, уже посещенные ссылки станут зелеными а ссылки в момент нажатия будут бе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если нужно чтобы в каком -то месте ссылка имела другой цвет? например по всему документу красные, а именно в одном месте зелена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нужно внутри html ссылки прописать уже знакомый элемент font с атрибутом ц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&lt;a href="http://www.zvirec.com"&gt;&lt;font color="black"&gt;</w:t>
      </w:r>
      <w:r>
        <w:rPr>
          <w:b/>
          <w:sz w:val="28"/>
          <w:szCs w:val="28"/>
        </w:rPr>
        <w:t>Чер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сылка</w:t>
      </w:r>
      <w:r>
        <w:rPr>
          <w:b/>
          <w:sz w:val="28"/>
          <w:szCs w:val="28"/>
          <w:lang w:val="en-US"/>
        </w:rPr>
        <w:t>&lt;/font&gt;&lt;/a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Если сделать так, то данная ссылка будет чер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19:00Z</dcterms:created>
  <dc:creator>укорапцукдп</dc:creator>
  <dc:description/>
  <cp:keywords/>
  <dc:language>en-US</dc:language>
  <cp:lastModifiedBy>укорапцукдп</cp:lastModifiedBy>
  <dcterms:modified xsi:type="dcterms:W3CDTF">2009-02-10T16:21:00Z</dcterms:modified>
  <cp:revision>1</cp:revision>
  <dc:subject/>
  <dc:title>А можно ли изменить цвет ссылок</dc:title>
</cp:coreProperties>
</file>